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5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RƯỜNG …………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======//======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ƠN XIN PHÉP NGHỈ HỌ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  </w:t>
      </w:r>
      <w:r>
        <w:rPr>
          <w:b/>
          <w:i/>
          <w:u w:val="single"/>
        </w:rPr>
        <w:t xml:space="preserve">Kính gửi: </w:t>
      </w:r>
      <w:r>
        <w:rPr/>
        <w:t xml:space="preserve">  - Giáo viên chủ nhiệm lớp: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/>
        </w:rPr>
        <w:t xml:space="preserve">                                </w:t>
      </w:r>
      <w:r>
        <w:rPr/>
        <w:t>- Giáo viên bộ môn: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Em tên là: ………………………………………………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Học lớp   : ………………………………………………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m viết đơn này xin phép được nghỉ học từ ngày ………………….đến ngày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Lí do: ……………………………………………………………………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Em hứa sẽ học bài và làm bài tập đầy đủ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Trong thời gian nghỉ học, nếu có bất cứ chuyện gì xảy ra em xin hoàn toàn chịu trách nhiệm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ính mong các thầy cô xem xét, giúp đỡ em!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m xin chân thành cảm ơn!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Ý KIẾN CỦA PHỤ HUYN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468" w:hanging="0"/>
              <w:rPr/>
            </w:pPr>
            <w:r>
              <w:rPr>
                <w:i/>
              </w:rPr>
              <w:t>……………</w:t>
            </w:r>
            <w:r>
              <w:rPr>
                <w:i/>
              </w:rPr>
              <w:t>, ngày     tháng      nă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Người viết đơ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 w:val="22"/>
                <w:szCs w:val="22"/>
              </w:rPr>
              <w:t>(kí và ghi rõ họ tên)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28:00Z</dcterms:created>
  <dc:creator>hufs</dc:creator>
  <dc:description/>
  <cp:keywords/>
  <dc:language>en-US</dc:language>
  <cp:lastModifiedBy>NVDANH - PC</cp:lastModifiedBy>
  <cp:lastPrinted>2007-01-31T13:37:00Z</cp:lastPrinted>
  <dcterms:modified xsi:type="dcterms:W3CDTF">2015-01-28T14:17:00Z</dcterms:modified>
  <cp:revision>10</cp:revision>
  <dc:subject/>
  <dc:title>TRƯỜNG ĐẠI HỌC HÀ NỘI</dc:title>
</cp:coreProperties>
</file>